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ben zur Beschreibung der Institution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estandsbeschreibung bitte auf Blatt 2 und 3 vermerken)</w:t>
      </w:r>
    </w:p>
    <w:p>
      <w:pPr>
        <w:pStyle w:val="Normal"/>
        <w:spacing w:lineRule="exact" w:line="260"/>
        <w:ind w:left="7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V20090123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i/>
          <w:sz w:val="18"/>
          <w:szCs w:val="18"/>
        </w:rPr>
        <w:t>Name der Institution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stanschrift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  <w:softHyphen/>
        <w:softHyphen/>
        <w:softHyphen/>
        <w:softHyphen/>
        <w:softHyphen/>
        <w:t>___________________________________________________________ ( Straße, Hausnummer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 (Postleitzahl, Ort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 (Internetseite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8"/>
          <w:szCs w:val="18"/>
        </w:rPr>
        <w:t>Nur, falls Sie möchten, dass Ihre e-mail-Adresse für direkten Kontakt genannt wird: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 (mail-Adresse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i/>
          <w:sz w:val="18"/>
          <w:szCs w:val="18"/>
        </w:rPr>
        <w:t>Kurze Beschreibung der Institution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8"/>
          <w:szCs w:val="18"/>
        </w:rPr>
        <w:t>[z.B. Seit wann es die Institution gibt, was die Institution sammelt, … Sie können auch eine Internetseite  angeben, von der diese Beschreibung genommen werden soll]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nsprechpartner für Rückfragen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18"/>
          <w:szCs w:val="18"/>
        </w:rPr>
        <w:t xml:space="preserve">(mail-Adresse oder Anschrift) 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ben zur Beschreibung eines einzelnen Bestandes historischer Fotografien</w:t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itte für Gesamtbestand und jeden einzelnen Teilbestand gesondert ausfüllen)</w:t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ezeichn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Etwas ausführlichere Bezeichnung für den Bestand, möglichst mit Institutions- und Ortsangabe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eschreib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(Hilfreich sind Angaben über: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i/>
          <w:sz w:val="20"/>
          <w:szCs w:val="20"/>
        </w:rPr>
        <w:t>Laufzeit</w:t>
      </w:r>
      <w:r>
        <w:rPr>
          <w:rFonts w:cs="Verdana" w:ascii="Verdana" w:hAnsi="Verdana"/>
          <w:sz w:val="20"/>
          <w:szCs w:val="20"/>
        </w:rPr>
        <w:t xml:space="preserve"> (In welchem Zeitraum entstanden die Aufnahmen des Bestandes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haltliche Schwerpunkte</w:t>
      </w:r>
      <w:r>
        <w:rPr>
          <w:rFonts w:cs="Verdana" w:ascii="Verdana" w:hAnsi="Verdana"/>
          <w:sz w:val="20"/>
          <w:szCs w:val="20"/>
        </w:rPr>
        <w:t xml:space="preserve"> (Als Beschreibung: Was zeigen die Bilder dieses Bestandes, z.B. Ortsgeschichte, Brückenbau, Porträtaufnahmen, Überschwemmung von 1936, … auch Fotografennamen etc.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i/>
          <w:sz w:val="20"/>
          <w:szCs w:val="20"/>
        </w:rPr>
        <w:t>Überlieferungsgeschichte</w:t>
      </w:r>
      <w:r>
        <w:rPr>
          <w:rFonts w:cs="Verdana" w:ascii="Verdana" w:hAnsi="Verdana"/>
          <w:sz w:val="20"/>
          <w:szCs w:val="20"/>
        </w:rPr>
        <w:t xml:space="preserve"> (Wie kam der Bestand in die Institution, z.B. Schenkung, Nachlass,  Ankauf, Geschenk, …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mfang und Zusammensetz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amtzahl fotografischer Objekte</w:t>
        <w:tab/>
        <w:t>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exact" w:line="260"/>
        <w:ind w:firstLine="708"/>
        <w:rPr/>
      </w:pPr>
      <w:r>
        <w:rPr>
          <w:rFonts w:cs="Verdana" w:ascii="Verdana" w:hAnsi="Verdana"/>
          <w:sz w:val="20"/>
          <w:szCs w:val="20"/>
        </w:rPr>
        <w:t>Papierabzüge</w:t>
        <w:tab/>
        <w:tab/>
        <w:tab/>
        <w:t>__________</w:t>
        <w:tab/>
        <w:tab/>
        <w:t>vor 1900</w:t>
        <w:tab/>
        <w:tab/>
        <w:t>__________</w:t>
      </w:r>
    </w:p>
    <w:p>
      <w:pPr>
        <w:pStyle w:val="Normal"/>
        <w:spacing w:lineRule="exact" w:line="2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inbildnegative</w:t>
        <w:tab/>
        <w:tab/>
        <w:t>__________</w:t>
        <w:tab/>
        <w:tab/>
        <w:t xml:space="preserve">1900 bis 1945 </w:t>
        <w:tab/>
        <w:t>__________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asnegative</w:t>
        <w:tab/>
        <w:tab/>
        <w:tab/>
        <w:t>__________</w:t>
        <w:tab/>
        <w:tab/>
        <w:t>nach 1945</w:t>
        <w:tab/>
        <w:tab/>
        <w:t>__________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einbilddias</w:t>
        <w:tab/>
        <w:tab/>
        <w:tab/>
        <w:t>__________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asdias</w:t>
        <w:tab/>
        <w:tab/>
        <w:tab/>
        <w:t>__________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res</w:t>
        <w:tab/>
        <w:tab/>
        <w:tab/>
        <w:t>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itte auch ausfüllen, wenn keine ganz exakten Angaben möglich sind. Gute, vorsichtige Schätzwerte sind in Ordnung. Was nicht ermittelbar ist – einfach offen lassen.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i/>
          <w:sz w:val="20"/>
          <w:szCs w:val="20"/>
        </w:rPr>
        <w:t>Erschließung und Digitalisierung des Bestandes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ie ist der Bestand erschlossen, z.B. Karteikarten, Datenbank, nur summarisch, …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ie viel des Bestandes ist einzeln erschlossen, z.B. 50%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ie viel einzelne fotografische Objekte aus diesem Bestand sind digitalisiert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(Wie sind die – so vorhanden – digitalisierten Kopien zugänglich: z.B. nur im Museum, zu 30% im Internet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Literatur zu diesem Bestand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ufsätze, Bücher, Ausstellungskataloge, Internetseiten … in denen dieser Bestand beschrieben wird oder in denen mehr über diesen Bestand zu erfahren ist, falls Fotografennachlass auch Literatur über den Fotografen)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eitere Angaben:</w:t>
      </w:r>
    </w:p>
    <w:p>
      <w:pPr>
        <w:pStyle w:val="Normal"/>
        <w:spacing w:lineRule="exact" w:line="2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z.B. Benutzungshinweise wie „eine Einsichtnahme ist vorher zu vereinbaren. Bitte melden bei …“, „der Bestand ist nicht zugänglich“, …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2:00Z</dcterms:created>
  <dc:creator>mzvol016</dc:creator>
  <dc:description/>
  <dc:language>en-US</dc:language>
  <cp:lastModifiedBy>Stefan Rohde-Enslin</cp:lastModifiedBy>
  <cp:lastPrinted>2008-12-07T23:23:00Z</cp:lastPrinted>
  <dcterms:modified xsi:type="dcterms:W3CDTF">2009-01-23T18:42:00Z</dcterms:modified>
  <cp:revision>2</cp:revision>
  <dc:subject/>
  <dc:title>Angaben zur Beschreibung des Museums</dc:title>
</cp:coreProperties>
</file>